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02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8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zadania pn. Przebudowa części pomieszczeń w budynku szkoły podstawowej wraz z e zmianą  sposobu użytkowania na świetlicę wiejską w m-ci Bandrów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, zawiadamiam o wyniku  w/w postępowania .</w:t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INTER-POL Ujma Paweł , Szówsko ul.Zamojska 10 , 37-500 Jarosław , za cenę brutto 99.773,54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GRP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Firma Budowlana Piotr Gilewicz , ul. Racławicka 1 , 37-500 Jarosław , za cenę brutto 124.882,31 zł 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Firma Budowlano-Usługowo-Handlowa „BUD-REM” ul. Nadgórna 54 , 38-700 Ustrzyki Dolne , za cenę brutto 131.131,57 zł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Żadnego wykonawcy nie wyklucz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</w:t>
      </w:r>
      <w:r>
        <w:rPr>
          <w:bCs/>
          <w:i w:val="false"/>
          <w:iCs/>
          <w:sz w:val="24"/>
        </w:rPr>
        <w:t>Żadnego wykonawc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5:00Z</dcterms:created>
  <dc:creator>zp</dc:creator>
  <dc:description/>
  <cp:keywords/>
  <dc:language>en-US</dc:language>
  <cp:lastModifiedBy>zp</cp:lastModifiedBy>
  <cp:lastPrinted>2014-01-09T09:47:00Z</cp:lastPrinted>
  <dcterms:modified xsi:type="dcterms:W3CDTF">2014-02-03T08:17:00Z</dcterms:modified>
  <cp:revision>3</cp:revision>
  <dc:subject/>
  <dc:title>Ustrzyki Dolne, dnia  16 kwietnia 2009 r</dc:title>
</cp:coreProperties>
</file>